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6-01/25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MJENI I DOPUNI PRAVILNIKA O PROVEDBI POSTUPAKA JEDNOSTAVNE NABAV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Grad Varaždinske Toplice  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Javno savjetovanje provodi se u svrhu donošenja Odluke o izmjeni i dopuni Pravilnika o provedbi postupaka jednostavne nabave.  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09.2025 - 24.09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/    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/ 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25.09.2025.  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43:00Z</dcterms:created>
  <dc:creator>Korisnik</dc:creator>
  <dc:description/>
  <cp:keywords/>
  <dc:language>en-US</dc:language>
  <cp:lastModifiedBy>Martina Loborec</cp:lastModifiedBy>
  <cp:lastPrinted>2025-09-25T13:21:00Z</cp:lastPrinted>
  <dcterms:modified xsi:type="dcterms:W3CDTF">2025-09-25T11:21:00Z</dcterms:modified>
  <cp:revision>14</cp:revision>
  <dc:subject/>
  <dc:title/>
</cp:coreProperties>
</file>